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ПУБЛИЧЕН РЕГИСТЪР 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о чл. 27, ал.5 от ЗРУГДВМС – ОБЩИНСКИ СЪВЕТ ГРАД СТРАЛДЖА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2880"/>
        <w:gridCol w:w="1260"/>
        <w:gridCol w:w="1800"/>
        <w:gridCol w:w="1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носи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внасяне на предложение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Процеду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зулт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бележ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0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ициативен комитет за организиране на подписка за  произвеждане на местен референдум за допитване на гражданите на община Стралджа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р. Ямбол, ул. „П. Хилендарски” № 2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ветан Валентинов Ревански – Председател на ИК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Членове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Ирина Георгиева Георгиев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Калоян Живков Желязков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Димитър Борисов Богосло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Вх.№ 424/23.02.201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Подкрепяте ли Кметът на община Стралджа да прекратява споразумение, да не сключва или и/или да не изпълнява споразумение за интеграция на чужденци с предоставено убежище или международна закрила  в Р България?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одкрепяте ли да не се  изграждат центрове за мигранти на територията на общината?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одкрепяте ли мигрантите да бъдат екстрадирани извън територията на Р България?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одкрепяте ли да бъдат  създавани национални и/или местни референдуми за допитване до населението  преди вземане на решения, касаещи  в голяма степен гражданите на Р България, техните човешки права и обществен  интерес?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нициативен 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х. № 477/21.04.201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Подкрепяте ли Кметът на община Стралджа да прекратява споразумение, да не сключва или и/или да не изпълнява споразумение за интеграция на чужденци с предоставено убежище или международна закрила  в Р България?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одкрепяте ли да не се  изграждат центрове за мигранти на територията на общината?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одкрепяте ли мигрантите да бъдат екстрадирани извън територията на Р България?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одкрепяте ли да бъдат  създавани национални и/или местни референдуми за допитване до населението  преди вземане на решения, касаещи  в голяма степен гражданите на Р България, техните човешки права и обществен  интерес?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43:00Z</dcterms:created>
  <dc:creator> </dc:creator>
  <dc:description/>
  <cp:keywords/>
  <dc:language>en-US</dc:language>
  <cp:lastModifiedBy> </cp:lastModifiedBy>
  <cp:lastPrinted>2017-02-24T09:12:00Z</cp:lastPrinted>
  <dcterms:modified xsi:type="dcterms:W3CDTF">2017-04-27T11:30:00Z</dcterms:modified>
  <cp:revision>7</cp:revision>
  <dc:subject/>
  <dc:title>ПУБЛИЧЕН РЕГИСТЪР </dc:title>
</cp:coreProperties>
</file>